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macrobutton Install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Double clicking on the above button will install CreateHelp! v2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NO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 xml:space="preserve"> This must be done before CreateHelp! can run properl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The install process will do the following: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1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Ask the location of the CreateHelp! files (if required)</w:t>
      </w:r>
    </w:p>
    <w:p>
      <w:pPr>
        <w:pStyle w:val="Normal"/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2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Copy C_HELP!.DOT to the WinWord templates directory</w:t>
      </w:r>
    </w:p>
    <w:p>
      <w:pPr>
        <w:pStyle w:val="Normal"/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3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Copy C_HELP!.HLP to the Windows directory</w:t>
      </w:r>
    </w:p>
    <w:p>
      <w:pPr>
        <w:pStyle w:val="Normal"/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4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Write C_HELP!.INI in the Windows directory</w:t>
      </w:r>
    </w:p>
    <w:p>
      <w:pPr>
        <w:pStyle w:val="Normal"/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5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Run the CreateHelp! setup to set default directories etc.</w:t>
      </w:r>
    </w:p>
    <w:p>
      <w:pPr>
        <w:pStyle w:val="Normal"/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6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Offer the option to start a new project or open an existing one.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CreateHelp! is shareware.  If you continue to use this product after a 30 day evaluation period you MUST register.  Registration details are available by selecting 'Print Form' from any of the nag dialog boxes or by selecting Registration Details from the help fi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Thank you for supporting the shareware concept.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Copyright © Nic Barnes 1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